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Обоснование 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а  поставку  автошин.</w:t>
      </w:r>
    </w:p>
    <w:p>
      <w:pPr>
        <w:pStyle w:val="Normal"/>
        <w:rPr/>
      </w:pPr>
      <w:r>
        <w:rPr/>
        <w:tab/>
        <w:t xml:space="preserve">МКУ   «ТХУ»                                                   </w:t>
        <w:tab/>
        <w:tab/>
        <w:tab/>
        <w:tab/>
        <w:tab/>
        <w:tab/>
        <w:tab/>
        <w:t>Способ размещения заказа: запрос котировок</w:t>
      </w:r>
    </w:p>
    <w:tbl>
      <w:tblPr>
        <w:tblW w:w="149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799"/>
        <w:gridCol w:w="180"/>
        <w:gridCol w:w="900"/>
        <w:gridCol w:w="900"/>
        <w:gridCol w:w="1925"/>
        <w:gridCol w:w="1569"/>
        <w:gridCol w:w="50"/>
        <w:gridCol w:w="1305"/>
        <w:gridCol w:w="1815"/>
        <w:gridCol w:w="1650"/>
      </w:tblGrid>
      <w:tr>
        <w:trPr>
          <w:trHeight w:val="369" w:hRule="atLeast"/>
        </w:trPr>
        <w:tc>
          <w:tcPr>
            <w:tcW w:w="2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тегории</w:t>
            </w:r>
          </w:p>
        </w:tc>
        <w:tc>
          <w:tcPr>
            <w:tcW w:w="732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ы/поставщики</w:t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ая цена</w:t>
            </w:r>
          </w:p>
        </w:tc>
      </w:tr>
      <w:tr>
        <w:trPr>
          <w:trHeight w:val="369" w:hRule="atLeast"/>
        </w:trPr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яя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вара, тех.  хар-ки</w:t>
            </w:r>
          </w:p>
        </w:tc>
        <w:tc>
          <w:tcPr>
            <w:tcW w:w="862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шины  205-60 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16  для  автомобиля  Хендай Соната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590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ол-во ед. товара </w:t>
            </w:r>
          </w:p>
        </w:tc>
        <w:tc>
          <w:tcPr>
            <w:tcW w:w="8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итель</w:t>
            </w:r>
          </w:p>
        </w:tc>
        <w:tc>
          <w:tcPr>
            <w:tcW w:w="8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kohama 205/60R16  C DRIVE 2 (AC02)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на за ед. товара**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t>428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40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265,00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315,00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15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того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136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280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1180,00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1780,00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78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ставк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80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2800,00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2800</w:t>
            </w:r>
            <w:r>
              <w:rPr/>
              <w:t>,00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80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 начальная (максимальная) цен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6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560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53980,00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580,00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458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ы  сбора  данных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ок  действия  цен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 Номер поставщика, указанный в таблиц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поставщик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.И.О. лица, сообщившего цену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.И.О. лица, проводившего опрос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и время проведения  опрос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макс, интернет - магазин,                  г. Екатеринбрг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ww.umax-online.ru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интернет-магазина Евгений Александров, тел. (343)378-33-7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 Черненко-директо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иома колеса, интернет-магазин,     г. Екатеринбург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axiomakoles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Владимир Шитяков, тел. (343) 219-84-8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скорости, интернет-магазин,        г. Екатеринбург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ww.mir-skorosti.ru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Андрей, тел. (343)345-46-6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ачальная (максимальная)   цена  муниципального  контракта  определялась  путем  сбора  информации  в сети «Интернет»  с последующим  опросом менеджеров интернет- магазинов шин  и дисков  по  телефону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иректор  МКУ  «ТХУ»</w:t>
        <w:tab/>
        <w:tab/>
        <w:tab/>
        <w:tab/>
        <w:t>Е.А. Черненко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боснование 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на  поставку   ГСМ на первый  квартал 2012года.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 xml:space="preserve">МКУ   «ТХУ»                                                   </w:t>
        <w:tab/>
        <w:tab/>
        <w:tab/>
        <w:tab/>
        <w:tab/>
        <w:tab/>
        <w:tab/>
        <w:t>Способ размещения заказа: запрос котировок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76"/>
        <w:gridCol w:w="2507"/>
        <w:gridCol w:w="1757"/>
        <w:gridCol w:w="1757"/>
        <w:gridCol w:w="175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арактеристика  това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Цена    за единицу  товара, согласно муниципальному  контракту  на  поставку ГСМ, заключенному по результатам  запроса котировок  от 07 ноября 2011 № 77 , номер  извещения на официальном  сайте 0187300005811000679) (руб)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7"/>
                <w:szCs w:val="17"/>
              </w:rPr>
              <w:t>Показатель  инфляции  на 1 квартал 2012 года, рассчитанный согласно  прогнозу  показателей  инфляции и системы  цен  до 2014  года Минэкономразвития России  от 19 сентября 2011 года (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едняя  ц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ичество      (лит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мма (руб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нзин АИ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3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555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нзин АИ-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3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842,00</w:t>
            </w:r>
          </w:p>
        </w:tc>
      </w:tr>
    </w:tbl>
    <w:p>
      <w:pPr>
        <w:pStyle w:val="Normal"/>
        <w:rPr/>
      </w:pPr>
      <w:r>
        <w:rPr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ИТОГО:            </w:t>
      </w:r>
      <w:r>
        <w:rPr>
          <w:b/>
          <w:sz w:val="17"/>
          <w:szCs w:val="17"/>
        </w:rPr>
        <w:t>347397,00  руб.</w:t>
      </w:r>
    </w:p>
    <w:sectPr>
      <w:type w:val="nextPage"/>
      <w:pgSz w:orient="landscape" w:w="16838" w:h="11906"/>
      <w:pgMar w:left="540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next w:val="Normal"/>
    <w:qFormat/>
    <w:pPr>
      <w:autoSpaceDE w:val="fals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5:00Z</dcterms:created>
  <dc:creator>Y^-^m</dc:creator>
  <dc:description/>
  <cp:keywords/>
  <dc:language>en-US</dc:language>
  <cp:lastModifiedBy>Y^-^m</cp:lastModifiedBy>
  <cp:lastPrinted>2012-03-14T13:37:00Z</cp:lastPrinted>
  <dcterms:modified xsi:type="dcterms:W3CDTF">2012-03-14T07:37:00Z</dcterms:modified>
  <cp:revision>6</cp:revision>
  <dc:subject/>
  <dc:title>Таблица расчета начальной (максимальной) цены контракта </dc:title>
</cp:coreProperties>
</file>